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03.12.2020</w:t>
        <w:tab/>
        <w:t>№ 228/2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zCs w:val="28"/>
        </w:rPr>
      </w:pPr>
      <w:r>
        <w:rPr>
          <w:b/>
          <w:spacing w:val="0"/>
          <w:szCs w:val="28"/>
        </w:rPr>
        <w:t>Про здійснення КП «Комунальна власність»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Керуючись статтями 29, 42, 60 Закону України «Про місцеве </w:t>
      </w:r>
      <w:r>
        <w:rPr>
          <w:sz w:val="28"/>
          <w:szCs w:val="28"/>
          <w:lang w:val="uk-UA"/>
        </w:rPr>
        <w:t>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КП «Комунальна власність» Мелітопольської міської ради Запорізької області та згодою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5669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Комунальна власність» Мелітопольської міської ради Запорізької області здійснити безоплатну передачу на баланс виконавчого комітету Мелітопольської міської ради Запорізької області з правом оперативного управління мікрохвильових пічок (СВЧ) </w:t>
      </w:r>
      <w:r>
        <w:rPr>
          <w:sz w:val="28"/>
          <w:szCs w:val="28"/>
          <w:lang w:val="en-US"/>
        </w:rPr>
        <w:t>GorenjeMO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у кількості 7 шт. на загальну суму 14000,00 грн. 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06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06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06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06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069" w:right="-82" w:firstLine="37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КП «Комунальна власність» Мелітопольської міської ради Запорізької області, виконавчому комітету 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>здійснити процедуру приймання-передачі за участю управління комунальною власністю Мелітопольської міської ради Запорізької області</w:t>
      </w:r>
      <w:r>
        <w:rPr>
          <w:sz w:val="28"/>
          <w:szCs w:val="28"/>
          <w:lang w:val="uk-UA"/>
        </w:rPr>
        <w:t>, 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му комітету Мелітопольської міської ради Запорізької області здійснити подальшу передачу мікрохвильових пічок (СВЧ) </w:t>
      </w:r>
      <w:r>
        <w:rPr>
          <w:sz w:val="28"/>
          <w:szCs w:val="28"/>
          <w:lang w:val="en-US"/>
        </w:rPr>
        <w:t>GorenjeMO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у кількості 7 шт. на суму 14000,00 грн. на баланс Мелітопольського міського товариства інвалідів Запорізького обласного об’єднання «Союз організацій інвалідів України» у кількості 1шт.; Мелітопольського міського фізкультурно-оздоровчого клубу інвалідного спорту «Фокіс» у кількості 1шт.; Спілки інвалідів з дитинства та їх рідних «Лебідонька» у кількості 1шт.; Мелітопольської міської громадської організації інвалідів «Соціально-реабілітаційний центр незрячих» у кількості 1шт.; Українського товариства глухих Запорізької обласної організації УТОГ Мелітопольської ТО у кількості 1шт.; територіально-виробничої первинної організації УТОС Мелітопольського УПП УТОС у кількості 1шт.; Благодійної організації «Соціальний фонд» у кількості 1шт.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lang w:val="uk-UA"/>
        </w:rPr>
        <w:t xml:space="preserve">діяльності виконавчих органів ради </w:t>
        <w:tab/>
        <w:t xml:space="preserve">  Ірина РУДАКОВ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10:00Z</dcterms:created>
  <dc:creator>User</dc:creator>
  <dc:description/>
  <cp:keywords/>
  <dc:language>en-US</dc:language>
  <cp:lastModifiedBy>Олена Байрак</cp:lastModifiedBy>
  <cp:lastPrinted>2020-12-02T16:35:00Z</cp:lastPrinted>
  <dcterms:modified xsi:type="dcterms:W3CDTF">2021-09-09T06:42:00Z</dcterms:modified>
  <cp:revision>9</cp:revision>
  <dc:subject/>
  <dc:title> </dc:title>
</cp:coreProperties>
</file>